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Г.С.Вал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01 сен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И ПРОВЕДЕНИЯ К ЕДИНОМУ ГОСУДАРСТВЕННОМУ ЭКЗАМЕНУ ВЫПУКНИКОВ     11 КЛАССА И ГОСУДАРСТВЕННОЙ (ИТОГОВОЙ) АТТЕСТАЦИИ ВЫПУКНИКОВ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Кир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13-2014 учебный год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010"/>
        <w:gridCol w:w="274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учебного год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ников ГИА и ЕГЭ учебно-тренировочными материалами, обучающими программами, методическими пособиями, информационными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тернет - технологий и предоставление возможности выпускникам и учителям  работать с образовательными сайтами: ege.edu.ru, ed.gov.ru, rustest.ruи д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а «ГИА», «ЕГЭ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, совещаний, родительских собраний по подготовке к ГИА и ЕГЭ учащихся 9-х и 11-х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  <w:br/>
              <w:t>Кл. руководит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утверждение плана подготовки к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  <w:br/>
              <w:t>Руководители ШМ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риально-техническая база организации и  проведения ЕГЭ» (тестовые материалы для пробных внутришкольных ГИА и ЕГЭ по различным предметам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кабинетах информационных стендов по подготовке к ЕГЭ по предмету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-</w:t>
              <w:br/>
              <w:t>Март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ивно-методическая работа с классными руководителями, учителями, учащимися, родителями о целях и технологии проведения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материалов для проведения пробных внутришкольных ГИА и ЕГЭ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 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анкеты для анализа пробного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нутришкольных ГИА и ЕГЭ, обсуждение результатов на ШМ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анкетирования и подготовка рекомендаций учителям-предметникам и классным руководителя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 Руководители ШМ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.совет «Состояние работы по подготовке учащихся к ГИА и ЕГЭ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для педагогов, учащихся и их родителей по вопросам подготовки и проведения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  <w:br/>
              <w:t>Кл. руководител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графика проведения консультаций для учащих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опусков выпускникам, допущенным к сдаче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.совет «Анализ результатов ЕГЭ» (качество образовательной подготовки выпускников, уровень профессиональной компетентности педагогов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  выпускникам свидетельств по результатам ГИА и ЕГЭ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работы по подготовке  к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базы данных по ОУ для проведения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  <w:br/>
              <w:t>Кл. руководител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базы данных по ОУ для проведения ГИ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  <w:br/>
              <w:t>Кл. руководител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предварительных данных о выборе экзаменов в форме ГИ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  <w:br/>
              <w:t>Кл. руководител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 проведении пробных внутришкольных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отокола родительского собрания и листа ознакомления с информацией о проведени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 результатах проведении пробного внутришкольного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  списков участников ЕГЭ по предметам по выбору до 1 мар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 о назначении ответственных:</w:t>
              <w:br/>
              <w:t>- за создание базы данных на выпускников,</w:t>
              <w:br/>
              <w:t>- за учёт подачи заявлений выпускников, выдачи пропусков,</w:t>
              <w:br/>
              <w:t>- за учёт ознакомления выпускников с результатами ЕГЭ,</w:t>
              <w:br/>
              <w:t>- за учёт выдачи свидетельств результатов ЕГЭ,</w:t>
              <w:br/>
              <w:t>- за ведение необходимой документ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листов  ознакомления учащихся с инструкциями по проведению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 допуске учащихся 9-х и 11-х классов к сдаче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правки о качестве проведения и результатах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тчётов по результатам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 на следующий г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структуры КИМов ГИА и ЕГЭ по предме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уководители.ШМО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типичных ошибок учащихся при сдаче ГИА и ЕГЭ в 2013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по подготовке учащихся к ГИА и ЕГЭ на урок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  <w:br/>
              <w:t>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лассными руководителями:</w:t>
              <w:br/>
              <w:t>- контроль успеваемости и посещаемости учащихся,</w:t>
              <w:br/>
              <w:t>-рекомендации по психологическим особенностям учащихся 11 к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и формирование пакета рекомендаций для учителей-предметников по вопросам подготовки к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лассными руководителем по изучению индивидуальных особенностей учащихся с целью выработки оптимальной стратегии подготовки к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 по вопросам подготовки учащихся к ГИА и ЕГЭ:</w:t>
              <w:br/>
              <w:t> - Работа с образцами бланков по ЕГЭ.</w:t>
              <w:br/>
              <w:t> - Проведение административного и текущего контроля в форме тестов.</w:t>
              <w:br/>
              <w:t> - Организация и технология проведения ЕГЭ.</w:t>
              <w:br/>
              <w:t> - Обзор текущей информации по ЕГЭ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.</w:t>
              <w:br/>
              <w:t>Руководители ШМ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дготовки к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документов по организации ЕГЭ в 2013-2014 учебном год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писков учащихся 9-х классов для сдачи ГИА в новой форме и по выбору и 11-х  классов для сдачи ЕГЭ по выбор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оведению пробных экзаменов с учащимися 9-х классов в рамках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ведения и  результатов пробных экзамен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май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дготовки к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работа с учителями-предметниками и кл. руководител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уч. год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бных экзаменах, в дистанционном тестировании, в дистанционных курсах и олимпиад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  <w:br/>
              <w:t>учителя-предметник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результатами ГИА и ЕГЭ прошлого года, типичными ошибк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ы «Ознакомление с основными направлениями самостоятельной работы по подготовке к ГИА и ЕГЭ»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щие стратегии подготовк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ланирование и деление учебного материал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бота с демонстрационными версиями ГИА и ЕГЭ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ициальные сайты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  <w:br/>
              <w:t>Руководители ШМО учителя-предметники 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тренировке заполнения бланков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педагогов для  учащих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заданиями КИМов различной слож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бразцами бланков ответов по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демонстрационными версиями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  полугодовые контрольные работы по предме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документов по ГИА и ЕГЭ в 2013-2014 учебном год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проведения пробных ГИА и ЕГЭ в рамках школ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ные ГИА и ЕГЭ в рамках школ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 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  проведения пробных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демонстрационными версиями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учителей-предметников по подготовке к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Права и обязанности участников ЕГЭ. Порядок использования результатов ЕГЭ при поступлении в вузы, ссузы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рекомендации педагогов  учащимся по подготовке к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контрольные работы по предме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 изучение Положения о проведении ЕГЭ в 2013-2014 учебном год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тренировочными материалами по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учителей-предметников по подготовке к ГИА и ЕГЭ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щение учащихся о способе их доставки к месту проведения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с родителями выпускни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: «Нормативно-правовая база по проведению ГИА и ЕГЭ», «Что мы знаем о ГИА (ЕГЭ)», «Плюсы и минусы ГИА (ЕГЭ)», «ЕГЭ - пропуск в ВУЗы»,  «ГИА – выбор обучения в старшем звен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голка «Родителям о проведении ГИА и ЕГЭ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и информирование по вопросам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 учителя-предметник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ходе подготовки учащихся к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. по УВР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оказанию помощи и контролю при  подготовке детей к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 по ознакомлению с нормативными документами по подготовке и проведению ГИА в новой фор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  март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и групповые консультации по оказанию помощи и контролю при подготовке к ГИА и Е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 «Нормативные документы по ГИА и ЕГЭ в 2013-2014 уч.  год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результатами организации и проведения пробных ГИА и ЕГЭ в рамках  школы и район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5:00Z</dcterms:created>
  <dc:creator>User</dc:creator>
  <dc:description/>
  <dc:language>en-US</dc:language>
  <cp:lastModifiedBy>Гульназ</cp:lastModifiedBy>
  <cp:lastPrinted>2014-01-15T12:03:00Z</cp:lastPrinted>
  <dcterms:modified xsi:type="dcterms:W3CDTF">2014-01-15T08:05:00Z</dcterms:modified>
  <cp:revision>2</cp:revision>
  <dc:subject/>
  <dc:title>План работы по подготовке к ЕГЭ и ГИА-9</dc:title>
</cp:coreProperties>
</file>